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Walser Ecomuseum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De Walser Ecomuseum tuetŝché fénne én de chélchòplatz  vòn Gressoney La Trinité 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hammò bsueche dri gebié fér pchenne de béldòng òn z’volch von d’Walsr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’Walsra sinn en germanisch volch woa én z’méttelalter sinn ankéemet én de Valleschò von Greschòney fér sieche nue gebieté fér ŝché énquartiere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WALSER ECOMUSEUM – PÒTSCHUS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Én déŝche stadel sinntsch ufgstellt bschtendég usstellòng (was anbelangt) òf de Monte Rosa gletscher òn de tracht vòn Greschòney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WALSER MUSEUM – PURÒHUS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Oalte puròhus vom 1700, tipésch walser, mét de wohngade, de kròtò/gwelb chär òn de dielé mét vélle wéerchzig/woafene fér d’handwéerchene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"GAVENÒ” VÒN BINÒ ALPELTÉ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cht e lécks alpelté ém òrtschaft Binò but mét en einzége tschòcke (balmò) woa dienòt fér de tach. </w:t>
      </w:r>
    </w:p>
    <w:p>
      <w:pPr>
        <w:pStyle w:val="Normal"/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Hie chammò lògò de gade, de lòkal fér wéerchò de mélch òn de chä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  <w:lang w:val="fr-FR"/>
        </w:rPr>
        <w:t>Hértò fér de wénter :</w:t>
      </w:r>
    </w:p>
    <w:p>
      <w:pPr>
        <w:pStyle w:val="Normal"/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Vòn méntag bess frittag : 16 :00-19 :00</w:t>
      </w:r>
    </w:p>
    <w:p>
      <w:pPr>
        <w:pStyle w:val="Normal"/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amstang òn sònntag : 16 :00-19 :3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0:37:00Z</dcterms:created>
  <dc:creator>UTENTE</dc:creator>
  <dc:description/>
  <cp:keywords/>
  <dc:language>en-US</dc:language>
  <cp:lastModifiedBy>GRESSONEY LA TRINITE'</cp:lastModifiedBy>
  <dcterms:modified xsi:type="dcterms:W3CDTF">2009-12-31T08:34:00Z</dcterms:modified>
  <cp:revision>6</cp:revision>
  <dc:subject/>
  <dc:title/>
</cp:coreProperties>
</file>